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Your Nam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treet Address</w:t>
      </w:r>
    </w:p>
    <w:p>
      <w:pPr>
        <w:pStyle w:val="Normal"/>
        <w:jc w:val="center"/>
        <w:rPr/>
      </w:pPr>
      <w:r>
        <w:rPr/>
        <w:t>City, PA Zip Code</w:t>
      </w:r>
    </w:p>
    <w:p>
      <w:pPr>
        <w:pStyle w:val="Normal"/>
        <w:jc w:val="center"/>
        <w:rPr/>
      </w:pPr>
      <w:r>
        <w:rPr/>
        <w:t>Phone number</w:t>
      </w:r>
    </w:p>
    <w:p>
      <w:pPr>
        <w:pStyle w:val="Normal"/>
        <w:jc w:val="center"/>
        <w:rPr/>
      </w:pPr>
      <w:r>
        <w:rPr/>
        <w:t>E-mail addres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day’s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ntact</w:t>
      </w:r>
    </w:p>
    <w:p>
      <w:pPr>
        <w:pStyle w:val="Normal"/>
        <w:rPr/>
      </w:pPr>
      <w:r>
        <w:rPr/>
        <w:t>Their Position</w:t>
      </w:r>
    </w:p>
    <w:p>
      <w:pPr>
        <w:pStyle w:val="Normal"/>
        <w:rPr/>
      </w:pPr>
      <w:r>
        <w:rPr/>
        <w:t>Name of the Company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  <w:t>City, PA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****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applying for the position of ***** with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completed ***** years of training in the Octorara Homeland Security and Protective Services Academy.  I feel that I have the skills and the attitude necessary to be successful as a *********** in your company.  My qualifications include </w:t>
      </w:r>
      <w:r>
        <w:rPr>
          <w:i/>
          <w:iCs/>
        </w:rPr>
        <w:t>(finish this sentence by stating some of the skills you have learned in your program)</w:t>
      </w:r>
      <w:r>
        <w:rPr/>
        <w:t>.  My experience at Academy has taught me to be a conscientious employee and to work well with others.  Throughout my years at the academy I have receive *****(number of industry credentials) industry certifications.  These certification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ist all certifications ear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contact your office next week to discuss the possibility of scheduling an interview at your convenience. Until then, I can be reached at ************.  I look forward to meeting with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ype your na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: Resu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4:00Z</dcterms:created>
  <dc:creator>Student</dc:creator>
  <dc:description/>
  <dc:language>en-US</dc:language>
  <cp:lastModifiedBy>LMcNamara</cp:lastModifiedBy>
  <cp:lastPrinted>2004-11-23T14:54:00Z</cp:lastPrinted>
  <dcterms:modified xsi:type="dcterms:W3CDTF">2018-06-13T14:26:00Z</dcterms:modified>
  <cp:revision>3</cp:revision>
  <dc:subject/>
  <dc:title>546 Quincy Avenue</dc:title>
</cp:coreProperties>
</file>